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5vMULqJ852kfCMyJcqyeTfS6a4vp0l35ZSgH_iHDLrU", "doc_id": "15vMULqJ852kfCMyJcqyeTfS6a4vp0l35ZSgH_iHDLrU", "email": "lucian.david.mcowan.green@gmail.com", "resource_id": "document:15vMULqJ852kfCMyJcqyeTfS6a4vp0l35ZSgH_iHDLrU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